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4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0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1"/>
                </w:rPr>
                <w:t>4</w:t>
              </w:r>
            </w:hyperlink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6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6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8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6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7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2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9.6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5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0.2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br w:type="page"/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7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6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0.5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8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3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6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5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8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6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5.8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1.1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.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83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3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9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2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7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8 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3.3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8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9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.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.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9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.3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.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4.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.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045"/>
        <w:gridCol w:w="993"/>
        <w:gridCol w:w="992"/>
        <w:gridCol w:w="1090"/>
        <w:gridCol w:w="1036"/>
        <w:gridCol w:w="1009"/>
        <w:gridCol w:w="1060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0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8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4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7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0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83" w:hRule="atLeast"/>
        </w:trPr>
        <w:tc>
          <w:tcPr>
            <w:tcW w:w="108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00"/>
        <w:gridCol w:w="1099"/>
        <w:gridCol w:w="1041"/>
        <w:gridCol w:w="1000"/>
        <w:gridCol w:w="1000"/>
        <w:gridCol w:w="1211"/>
        <w:gridCol w:w="989"/>
      </w:tblGrid>
      <w:tr>
        <w:trPr>
          <w:trHeight w:val="255" w:hRule="atLeast"/>
        </w:trPr>
        <w:tc>
          <w:tcPr>
            <w:tcW w:w="8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2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3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2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3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2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2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70</w:t>
      </w:r>
      <w:r>
        <w:rPr/>
        <w:t>个大中城市新建住宅价格指数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90"/>
        <w:gridCol w:w="1155"/>
        <w:gridCol w:w="1034"/>
        <w:gridCol w:w="974"/>
        <w:gridCol w:w="990"/>
        <w:gridCol w:w="1113"/>
        <w:gridCol w:w="1076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9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9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1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1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2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5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8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9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40" w:hRule="atLeast"/>
        </w:trPr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3"/>
        <w:gridCol w:w="992"/>
        <w:gridCol w:w="993"/>
        <w:gridCol w:w="1134"/>
        <w:gridCol w:w="933"/>
        <w:gridCol w:w="1193"/>
        <w:gridCol w:w="997"/>
      </w:tblGrid>
      <w:tr>
        <w:trPr>
          <w:trHeight w:val="255" w:hRule="atLeast"/>
        </w:trPr>
        <w:tc>
          <w:tcPr>
            <w:tcW w:w="80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住宅价格指数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基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头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原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东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阳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林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连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锡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海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京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华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波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埠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庆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门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江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昌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赣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南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台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岛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宁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阳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沙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昌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襄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阳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1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圳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阳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宁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德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口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庆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江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都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关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阳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林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明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海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2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亚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泸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宁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充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义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</w:t>
            </w:r>
          </w:p>
        </w:tc>
      </w:tr>
      <w:tr>
        <w:trPr>
          <w:trHeight w:val="255" w:hRule="atLeast"/>
        </w:trPr>
        <w:tc>
          <w:tcPr>
            <w:tcW w:w="80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1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904"/>
        <w:gridCol w:w="904"/>
        <w:gridCol w:w="904"/>
        <w:gridCol w:w="1380"/>
        <w:gridCol w:w="904"/>
        <w:gridCol w:w="904"/>
        <w:gridCol w:w="906"/>
      </w:tblGrid>
      <w:tr>
        <w:trPr>
          <w:trHeight w:val="284" w:hRule="atLeast"/>
        </w:trPr>
        <w:tc>
          <w:tcPr>
            <w:tcW w:w="81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2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城市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新建住宅价格指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城市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新建住宅价格指数</w:t>
            </w:r>
          </w:p>
        </w:tc>
      </w:tr>
      <w:tr>
        <w:trPr>
          <w:trHeight w:val="2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环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同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定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环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同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定基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北　　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2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唐　　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2.0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天　　津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2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8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包　　头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9.5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太　　原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丹　　东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6.0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呼和浩特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锦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4.3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沈　　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5.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吉　　林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1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大　　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5.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3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长　　春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无　　锡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4.5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扬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8.6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上　　海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8.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徐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9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南　　京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1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温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5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79.3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杭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4.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4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金　　华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7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宁　　波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6.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蚌　　埠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6.7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合　　肥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2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安　　庆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6.9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福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6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泉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5.9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厦　　门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6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28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九　　江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7.6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南　　昌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5.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赣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1.4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济　　南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烟　　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2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青　　岛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7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济　　宁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1.9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郑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21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洛　　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4.0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武　　汉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8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长　　沙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8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宜　　昌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4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广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2.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26.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襄　　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2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深　　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2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23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岳　　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7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南　　宁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常　　德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6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海　　口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惠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1.7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重　　庆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1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湛　　江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6.6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成　　都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1.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韶　　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6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9.1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贵　　阳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桂　　林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5.7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昆　　明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2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北　　海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4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西　　安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4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三　　亚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4.4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兰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4.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泸　　州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3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西　　宁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2.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20.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南　　充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0.5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银　　川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3.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遵　　义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9.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0.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11.8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乌鲁木齐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22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大　　理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98.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1.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106.4</w:t>
            </w:r>
          </w:p>
        </w:tc>
      </w:tr>
      <w:tr>
        <w:trPr>
          <w:trHeight w:val="284" w:hRule="atLeast"/>
        </w:trPr>
        <w:tc>
          <w:tcPr>
            <w:tcW w:w="81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3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940"/>
        <w:gridCol w:w="940"/>
        <w:gridCol w:w="1311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3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0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8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70</w:t>
      </w:r>
      <w:r>
        <w:rPr>
          <w:rFonts w:ascii="Times New Roman" w:hAnsi="Times New Roman" w:cs="Times New Roman"/>
          <w:kern w:val="0"/>
          <w:szCs w:val="21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1"/>
        <w:gridCol w:w="1007"/>
        <w:gridCol w:w="992"/>
        <w:gridCol w:w="1192"/>
        <w:gridCol w:w="953"/>
        <w:gridCol w:w="953"/>
        <w:gridCol w:w="955"/>
      </w:tblGrid>
      <w:tr>
        <w:trPr>
          <w:trHeight w:val="367" w:hRule="atLeast"/>
        </w:trPr>
        <w:tc>
          <w:tcPr>
            <w:tcW w:w="131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45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　　京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　　山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　　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岛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庄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　　头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　　原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丹　　东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和浩特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锦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沈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吉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　　锡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扬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　　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徐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京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8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杭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　　华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宁　　波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蚌　　埠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　　肥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　　庆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福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泉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厦　　门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九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昌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赣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南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　　台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　　岛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　　宁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　　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山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　　沙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宜　　昌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襄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深　　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岳　　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常　　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　　口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惠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　　庆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湛　　江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6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　　都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韶　　关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贵　　阳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桂　　林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昆　　明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9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　　海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安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　　亚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兰　　州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7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泸　　州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　　宁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　　充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银　　川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遵　　义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106" w:hRule="atLeast"/>
        </w:trPr>
        <w:tc>
          <w:tcPr>
            <w:tcW w:w="13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乌鲁木齐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　　理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524" w:before="374" w:after="187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 w:val="30"/>
          <w:szCs w:val="21"/>
        </w:rPr>
      </w:pPr>
      <w:r>
        <w:rPr>
          <w:rFonts w:cs="Times New Roman" w:ascii="Times New Roman" w:hAnsi="Times New Roman"/>
          <w:kern w:val="0"/>
          <w:sz w:val="3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48"/>
        <w:gridCol w:w="1002"/>
        <w:gridCol w:w="1069"/>
        <w:gridCol w:w="994"/>
        <w:gridCol w:w="851"/>
        <w:gridCol w:w="1200"/>
        <w:gridCol w:w="1063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1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上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56"/>
        <w:gridCol w:w="1010"/>
        <w:gridCol w:w="856"/>
        <w:gridCol w:w="1000"/>
        <w:gridCol w:w="859"/>
        <w:gridCol w:w="997"/>
        <w:gridCol w:w="997"/>
      </w:tblGrid>
      <w:tr>
        <w:trPr>
          <w:trHeight w:val="567" w:hRule="atLeast"/>
        </w:trPr>
        <w:tc>
          <w:tcPr>
            <w:tcW w:w="786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0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08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0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.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.0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.9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0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.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.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.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6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.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3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0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3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.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.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9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9</w:t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8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.6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9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3</w:t>
            </w:r>
          </w:p>
        </w:tc>
      </w:tr>
      <w:tr>
        <w:trPr>
          <w:trHeight w:val="283" w:hRule="atLeast"/>
        </w:trPr>
        <w:tc>
          <w:tcPr>
            <w:tcW w:w="78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6</w:t>
            </w:r>
          </w:p>
        </w:tc>
      </w:tr>
      <w:tr>
        <w:trPr>
          <w:trHeight w:val="460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49"/>
        <w:gridCol w:w="1201"/>
        <w:gridCol w:w="1069"/>
        <w:gridCol w:w="994"/>
        <w:gridCol w:w="850"/>
        <w:gridCol w:w="1201"/>
        <w:gridCol w:w="1063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.9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49"/>
        <w:gridCol w:w="1201"/>
        <w:gridCol w:w="1069"/>
        <w:gridCol w:w="994"/>
        <w:gridCol w:w="850"/>
        <w:gridCol w:w="1201"/>
        <w:gridCol w:w="1063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0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99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0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99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8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0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4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6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1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1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3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2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9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7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7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.5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106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4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5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8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7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 </w:t>
            </w:r>
            <w:r>
              <w:rPr/>
              <w:t>顶</w:t>
            </w:r>
            <w:r>
              <w:rPr/>
              <w:t> </w:t>
            </w:r>
            <w:r>
              <w:rPr/>
              <w:t>山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6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1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8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7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1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4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5</w:t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top w:val="thickThinLargeGap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3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single" w:sz="4" w:space="0" w:color="000000"/>
              <w:bottom w:val="single" w:sz="12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847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426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.9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.9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959"/>
        <w:gridCol w:w="959"/>
        <w:gridCol w:w="962"/>
        <w:gridCol w:w="1065"/>
        <w:gridCol w:w="851"/>
        <w:gridCol w:w="850"/>
        <w:gridCol w:w="851"/>
      </w:tblGrid>
      <w:tr>
        <w:trPr>
          <w:trHeight w:val="567" w:hRule="atLeast"/>
        </w:trPr>
        <w:tc>
          <w:tcPr>
            <w:tcW w:w="75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建住宅价格指数</w:t>
            </w:r>
          </w:p>
        </w:tc>
      </w:tr>
      <w:tr>
        <w:trPr>
          <w:trHeight w:val="28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定基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　　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　　津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岛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6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　　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8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　　原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9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9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　　东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和浩特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6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5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　　阳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5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　　林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5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连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春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　　锡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4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滨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5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　　海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6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1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京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6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　　州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7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华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6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　　波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9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蚌　　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肥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　　庆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9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　　州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9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泉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　　门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　　江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2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昌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.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赣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南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　　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5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　　岛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济　　宁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2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　　州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洛　　阳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0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　　汉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4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2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　　沙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1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　　昌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　　州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襄　　阳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6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　　圳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6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4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　　阳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宁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3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　德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.6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　　口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3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　庆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2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.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　　江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0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　都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5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韶　　关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2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　　阳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7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　　林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8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　　明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7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7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　　海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9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安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3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　　亚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　　州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8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8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泸　　州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4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　　宁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3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　　充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5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　　川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6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6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遵　　义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1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鲁木齐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5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96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1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理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1.8</w:t>
            </w:r>
          </w:p>
        </w:tc>
      </w:tr>
      <w:tr>
        <w:trPr>
          <w:trHeight w:val="283" w:hRule="atLeast"/>
        </w:trPr>
        <w:tc>
          <w:tcPr>
            <w:tcW w:w="7513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环比以上月价格为</w:t>
            </w:r>
            <w:r>
              <w:rPr/>
              <w:t>100</w:t>
            </w:r>
            <w:r>
              <w:rPr/>
              <w:t>，同比以去年同月价格为</w:t>
            </w:r>
            <w:r>
              <w:rPr/>
              <w:t>100</w:t>
            </w:r>
            <w:r>
              <w:rPr/>
              <w:t>，定基以</w:t>
            </w:r>
            <w:r>
              <w:rPr/>
              <w:t>2010</w:t>
            </w:r>
            <w:r>
              <w:rPr/>
              <w:t>年价格为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11"/>
        <w:gridCol w:w="940"/>
        <w:gridCol w:w="940"/>
        <w:gridCol w:w="942"/>
        <w:gridCol w:w="1217"/>
        <w:gridCol w:w="1048"/>
        <w:gridCol w:w="954"/>
        <w:gridCol w:w="780"/>
        <w:gridCol w:w="166"/>
      </w:tblGrid>
      <w:tr>
        <w:trPr>
          <w:trHeight w:val="283" w:hRule="atLeast"/>
        </w:trPr>
        <w:tc>
          <w:tcPr>
            <w:tcW w:w="847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0</w:t>
            </w:r>
            <w:r>
              <w:rPr/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3.9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6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7.4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9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0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0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2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2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3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9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4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5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5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4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6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1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4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4.9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0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3.4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7.7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7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0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4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2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8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6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2.0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1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8.3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1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1.6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2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8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7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1.5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0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3.3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8.3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2.5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8.5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1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3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62.2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8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7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5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7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4.6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6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1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6.5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3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9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7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1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2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8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5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5.4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0.6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8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1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9.9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6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2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3.7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3.4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3.3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4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4 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6.0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7.3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6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6.8 </w:t>
            </w:r>
          </w:p>
        </w:tc>
        <w:tc>
          <w:tcPr>
            <w:tcW w:w="12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95.4 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01.5 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去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112"/>
        <w:gridCol w:w="1153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7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5.1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5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2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4.8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.7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1.4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2.9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6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3.1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2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1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1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9.2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9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6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7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1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8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8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6.9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3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6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4.0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9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0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2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9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8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3.8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8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2.3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4.9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1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9.6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5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2.1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8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5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4.7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7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2.0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3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4.0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1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2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2.7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9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.4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1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7.6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8.7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9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2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8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1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0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7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2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7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2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9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4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2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4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0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8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0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4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0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3.7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4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5.4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5 </w:t>
            </w:r>
          </w:p>
        </w:tc>
        <w:tc>
          <w:tcPr>
            <w:tcW w:w="11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11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3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6.8 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0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去年同月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120"/>
        <w:gridCol w:w="850"/>
        <w:gridCol w:w="993"/>
        <w:gridCol w:w="850"/>
      </w:tblGrid>
      <w:tr>
        <w:trPr>
          <w:trHeight w:val="283" w:hRule="atLeast"/>
        </w:trPr>
        <w:tc>
          <w:tcPr>
            <w:tcW w:w="7946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0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5.9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5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7.5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6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3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9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4.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6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4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4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2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9.2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5.1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7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7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1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2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2.7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1.2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2.6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9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2.7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4.4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2.7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1.4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70.7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3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6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3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0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9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1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3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4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3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2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6.6 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7 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6 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794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去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7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7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2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4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75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6.9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去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3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7.4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1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7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7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9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2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4.7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1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7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5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3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7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7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7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6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4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9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2.3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0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4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4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4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6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8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7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3.4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3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6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1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3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46.8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81.2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7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0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5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9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7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0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2.9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3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6 </w:t>
            </w:r>
          </w:p>
        </w:tc>
        <w:tc>
          <w:tcPr>
            <w:tcW w:w="9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0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1 </w:t>
            </w:r>
          </w:p>
        </w:tc>
        <w:tc>
          <w:tcPr>
            <w:tcW w:w="95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6.7 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6 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69"/>
        <w:gridCol w:w="969"/>
        <w:gridCol w:w="971"/>
        <w:gridCol w:w="1351"/>
        <w:gridCol w:w="983"/>
        <w:gridCol w:w="983"/>
        <w:gridCol w:w="984"/>
      </w:tblGrid>
      <w:tr>
        <w:trPr>
          <w:trHeight w:val="592" w:hRule="atLeast"/>
        </w:trPr>
        <w:tc>
          <w:tcPr>
            <w:tcW w:w="8561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92" w:hRule="atLeast"/>
        </w:trPr>
        <w:tc>
          <w:tcPr>
            <w:tcW w:w="13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9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95" w:hRule="atLeast"/>
        </w:trPr>
        <w:tc>
          <w:tcPr>
            <w:tcW w:w="13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0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3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9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9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8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1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1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2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7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2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5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3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7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2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7.5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0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4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2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6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7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8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0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9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7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6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0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5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2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1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3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3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0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6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6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8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9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5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5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4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3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7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9.9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8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2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0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51.9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5.9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8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5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4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9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2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5.1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6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3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1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7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  <w:tc>
          <w:tcPr>
            <w:tcW w:w="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4 </w:t>
            </w:r>
          </w:p>
        </w:tc>
        <w:tc>
          <w:tcPr>
            <w:tcW w:w="9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5 </w:t>
            </w:r>
          </w:p>
        </w:tc>
        <w:tc>
          <w:tcPr>
            <w:tcW w:w="13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</w:tr>
      <w:tr>
        <w:trPr>
          <w:trHeight w:val="295" w:hRule="atLeast"/>
        </w:trPr>
        <w:tc>
          <w:tcPr>
            <w:tcW w:w="13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9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7 </w:t>
            </w:r>
          </w:p>
        </w:tc>
      </w:tr>
      <w:tr>
        <w:trPr>
          <w:trHeight w:val="295" w:hRule="atLeast"/>
        </w:trPr>
        <w:tc>
          <w:tcPr>
            <w:tcW w:w="85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同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1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=100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1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同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1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=10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2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0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8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4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4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7.7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8.7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6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2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7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5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5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5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1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6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3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100.1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1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4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3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8.2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6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秦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牡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哈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2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平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Style w:val="Appleconvertedspace"/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5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3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5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9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0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8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0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3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9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5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2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0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2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6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5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7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3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9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5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5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0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0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6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3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5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3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0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8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6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1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7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3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ind w:right="57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right="57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830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大中城市新建住宅价格指数</w:t>
            </w:r>
          </w:p>
        </w:tc>
      </w:tr>
      <w:tr>
        <w:trPr>
          <w:trHeight w:val="567" w:hRule="atLeast"/>
        </w:trPr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286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  <w:tc>
          <w:tcPr>
            <w:tcW w:w="13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6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7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5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7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1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4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5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1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0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333333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0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2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9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7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1.9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6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8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4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6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7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4.6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6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8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0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1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51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1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2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9.9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0.2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3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4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8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4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8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3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8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39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8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0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46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9.0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2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7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3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2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5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29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7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1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1.6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8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8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0.3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0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2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3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2.5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5.5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2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7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7.9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4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6.4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9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3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7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1.4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5.6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5 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1 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2.0 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7 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3 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4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8 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99.7 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0.6 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3.6 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04.1 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6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9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4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2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6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6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0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8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3.4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个大中城市新建住宅价格指数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40"/>
        <w:gridCol w:w="940"/>
        <w:gridCol w:w="942"/>
        <w:gridCol w:w="1311"/>
        <w:gridCol w:w="954"/>
        <w:gridCol w:w="954"/>
        <w:gridCol w:w="954"/>
      </w:tblGrid>
      <w:tr>
        <w:trPr>
          <w:trHeight w:val="567" w:hRule="atLeast"/>
        </w:trPr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城市</w:t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建住宅价格指数</w:t>
            </w:r>
          </w:p>
        </w:tc>
      </w:tr>
      <w:tr>
        <w:trPr>
          <w:trHeight w:val="283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环比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比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定基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1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唐　　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天　　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7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皇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岛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庄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包　　头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太　　原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丹　　东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呼和浩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锦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沈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吉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牡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丹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无　　锡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3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哈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尔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扬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上　　海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徐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京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7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温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杭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2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金　　华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6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宁　　波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蚌　　埠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合　　肥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安　　庆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福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泉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厦　　门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九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昌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赣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1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南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1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烟　　台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青　　岛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济　　宁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郑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9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洛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武　　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8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平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顶</w:t>
            </w:r>
            <w:r>
              <w:rPr>
                <w:rFonts w:cs="Calibri" w:eastAsia="Calibri"/>
                <w:color w:val="333333"/>
              </w:rPr>
              <w:t xml:space="preserve"> </w:t>
            </w:r>
            <w:r>
              <w:rPr>
                <w:color w:val="333333"/>
              </w:rPr>
              <w:t>山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长　　沙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5.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宜　　昌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广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5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襄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0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深　　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7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5.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岳　　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0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常　　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海　　口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9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6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惠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2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.8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重　　庆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8.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湛　　江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成　　都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韶　　关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4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贵　　阳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3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5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桂　　林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3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昆　　明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2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0.1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北　　海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9.7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.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7.4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安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1.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.5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三　　亚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兰　　州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8.8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泸　　州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2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西　　宁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4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4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南　　充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9.7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银　　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0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遵　　义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乌鲁木齐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0.9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6.1</w:t>
            </w:r>
          </w:p>
        </w:tc>
        <w:tc>
          <w:tcPr>
            <w:tcW w:w="94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.3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大　　理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1.5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5.7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right="-8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环比以上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同比以上年同月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基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价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20"/>
        <w:ind w:right="57" w:hanging="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43434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4">
    <w:name w:val="font4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r.org/dat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2:00Z</dcterms:created>
  <dc:creator>Lenovo User</dc:creator>
  <dc:description/>
  <cp:keywords/>
  <dc:language>en-US</dc:language>
  <cp:lastModifiedBy>zp</cp:lastModifiedBy>
  <dcterms:modified xsi:type="dcterms:W3CDTF">2018-03-28T06:08:00Z</dcterms:modified>
  <cp:revision>42</cp:revision>
  <dc:subject/>
  <dc:title/>
</cp:coreProperties>
</file>